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C.C.D.F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DOS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umnify Comma Delimi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nna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P386 Mount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C Canada H3P 3C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  (514) 345-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    (514) 345-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70154,15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DF is distributed as Shareware:  you may use CCDF free of char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copies to others, with the proviso that CCDF may be u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ONLY in its complete and unalter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Y C.C.D.F. WAS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days ago, I was astonished to discover that a well-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adsheet program was incapable of reading the familiar "comm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ed" format.  That is to say, it couldn't read an ordinary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th the data fields broken u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"CARRIER","ZIP",23809,"01-10-94"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"DASI","ZIP",21083,"01-10-94"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"FORAGE","ZIP",36867,"01-10-94"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"FREE","ZIP",109669,"01-10-94"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g. 1 -- Sample of comma-delimited data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comma-delimited file, character fields are enclosed in d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ation marks, while numeric data is presented as-is.  Each fiel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ed (i.e. separated) by a comma.  The sample above (Fig.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the following four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CARRIER  ZIP   23809  01-10-94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DASI     ZIP   21083  01-10-94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FORAGE   ZIP   36867  01-10-94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FREE     ZIP  109669  01-10-94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g. 2 -- Sample of columnar data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 which just happens to be one of my directories.  The conte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s not the point, here; it's the FORMAT that concerns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eople exchange data in comma-delimited format, but som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read it.  Fortunately, some programs that will not read comm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ed data WILL read columnar data (i.e. data arranged in colum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n Fig. 2).  That's where CCDF comes 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ING CCD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DF ("Columnify Comma-Delimited Files") will read a comma-de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and output the fields in columns.  The format of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DF input-file output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process the comma-delimited file MYFILE.TXT and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to a text file named OUTPUT.TXT, you would ente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CDF MYFILE.TXT OUTP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imple command will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Read each line from MYFILE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Remove comm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Remove leading and trailing double-quotes for each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Format the data into columns 20 characters w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Write each new line to OUTPUT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a different column width by specifying a third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mmand line, as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DF C:\ZAPHOD\MARVIN.TXT ARTHUR.TXT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read the comma-delimited file MARVIN.TXT (in the ZAP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f drive C:) and output the result into 30-character w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in the file ARTHUR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input field is longer than the specified column width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ncated (i.e. chopped off) to f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s, CCDF can not read input lines longer than 255 characters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more than that, you can either break up the lines manually, us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editor, or pay me to write Version 2.00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CCDF in a batch (.BAT) file, you can check i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 operation by using the IF ERRORLEVEL function.  CCDF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level of 0 (zero) if it worked, or 255 if it di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 Remember that the IF ERRORLEVEL statement check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level AND HIGHER, so don't use IF ERRORLEVEL 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it will always be true.  Check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level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how to use CCDF in a batch file, along with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ory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@ECHO OFF                      &lt;-- Turn off batch file echoing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CDF INPUT.TXT OUTPUT.TXT 50   &lt;-- Run the CCDF command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F ERRORLEVEL 255 GOTO OOPS    &lt;-- Jump ahead if there was an error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EE OUTPUT.TXT                 &lt;-- Use SEE to view output (Note 1)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GOTO QUIT                      &lt;-- Jump ahead to the end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:OOPS                          &lt;-- A batch file label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CHO Something didn't work!    &lt;-- Report the error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:QUIT                          &lt;-- A batch file label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CHO Finished!                 &lt;-- Report the end of the file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g. 3 -- Sample batch file using CCDF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1:  The SEE file viewer/printer can be downloaded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nnacle Software's free files BBS at 514-345-8654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a freeware program, so you can use it for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other projects without paying a licens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OING THE OTHER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DF can convert comma-delimited data to columnar, but what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umnar report (dumped to a text file) that you want conver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-delimited format?  Fret not.  There's a convenient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named Parse-O-Matic (also by Pinnacle Software), which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from our free files BBS at 514-345-86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t of people have saved a LOT of money by using Parse-O-Mati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 lets them transfer data from one program to another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ly, the Parse-O-Matic package includes the SEE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ioned in Fig.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TCH CCDF IN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CDF package contains a batch file, named CCDFDEMO.BAT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 the file CCDFDEMO.DTA -- also included in the package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demo, enter this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CDF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display the input, run CCDF, then show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K-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-you for taking the time to try out CCDF.  It's yours to use,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ge.  If you wish, you can pass along a copy to a frien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.  However, bear in mind the following legal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YOU ARE ENTITLED TO USE CCDF v1.00 WITHOUT CHARGE PROVIDED YOU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INSTALL THE PRODUCT ON YOUR SYSTEM IN ITS ENTIRETY, WHICH IS TO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SAY THE FOLLOWING FILES: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READ.ME CCDF.DOC CCDF.EXE CCDFDEMO.BAT CCDFDEMO.DTA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AMAZE.DOC ORDER.FRM FILE_ID.DIZ VENDOR.DOC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YOU MAY ALSO GIVE COMPLETE AND UNALTERED COPIES WITH OTHERS AND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MAY CHARGE A SMALL FEE (NOT TO EXCEED U.S. $9) TO COVER YOUR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DUPLICATION AND/OR TRANSMISSION COSTS.  UNDER NO CIRCUMSTANCES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MAY YOU DISTRIBUTE ALTERED OR INCOMPLETE COPIES OF THIS PRODUCT.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g. 4 -- Surly yet important legal notice about CCDF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w.  If you are interested in some of Pinnacle Software's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, we have a special offer, which is explained in the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AZE.DOC.  To print it out, enter this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YPE AMAZE.DOC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like what you see there, you can print out the order for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YPE ORDER.FRM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comments about CCDF, please let me know.  My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, and you can reach me at 514-345-9578, or at CompuServe 70154,15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